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6, Vietnam Construction and Manpow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buying more shares to raise shareholding rate of Vinacomin – Construction Environ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uy: 1,773,900 shares, accounting for 35.478% of charter capital of Vinacomin – Construction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VND 12,3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cted investment: VND 21,818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Business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: repurchase shares of other shareholders of Vinacomin – Construction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shareholding rate of Vinacomin – Construction Environment Joint Stock Company after completing the redemption: 3,421,900 shares, equivalent to 68.438% of the charter capital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resolution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2T07:19:00Z</dcterms:modified>
  <cp:revision>179</cp:revision>
  <dc:subject/>
  <dc:title>LO5: General Mandate 2016</dc:title>
</cp:coreProperties>
</file>